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REGOLE PER LA PUBBLICAZIONE DI LAVORI SUL SIT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</w:rPr>
          <w:t>www.lesionicutaneecroniche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to word o power po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ficare il nome, cognome e indirizzo mail dell’aut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nalare il servizio di appartenenza e l’eventuale competenza specifica (la competenza in un campo specifico è data da titoli riconosciuti es. competenza in vulnologia, in emergenza, in cardiologia, ec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nalare se il lavoro inviato è già stato pubblicato su qualche rivista o presentato a qualche congres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ontenuto dei lavori può spaziare dal trattato di un caso clinico, al trattamento locale di ferita, all’aspetto relazionale e psicologico con il paziente affetto da LC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Inviare i lavori a </w:t>
      </w:r>
      <w:hyperlink r:id="rId3">
        <w:r>
          <w:rPr>
            <w:rStyle w:val="InternetLink"/>
            <w:rFonts w:cs="Arial" w:ascii="Arial" w:hAnsi="Arial"/>
            <w:sz w:val="28"/>
          </w:rPr>
          <w:t>trilliluna@hotmail.com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I lavori saranno pubblicati in ordine di arriv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ionicutaneecroniche.it/" TargetMode="External"/><Relationship Id="rId3" Type="http://schemas.openxmlformats.org/officeDocument/2006/relationships/hyperlink" Target="mailto:trillilun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20:00Z</dcterms:created>
  <dc:creator>SANDY</dc:creator>
  <dc:description/>
  <dc:language>en-US</dc:language>
  <cp:lastModifiedBy>SANDY</cp:lastModifiedBy>
  <dcterms:modified xsi:type="dcterms:W3CDTF">2006-03-10T20:54:00Z</dcterms:modified>
  <cp:revision>4</cp:revision>
  <dc:subject/>
  <dc:title/>
</cp:coreProperties>
</file>